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retación de gráficas *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e hizo una encuesta acerca del tipo de programas televisivos preferidos por algunos niños; los resultados se representan en la gráfica de barras que se presenta a continu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395287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quí se puede concluir que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Los programas más vistos por los niños son las caricaturas y la lucha libre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Las telenovelas captan mucho público infantil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Los programas de concurso tienen gran aceptación entre los niños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Una cantidad menor de niños ven programas documentales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La lucha libre televisada ha captado gran atención entre el público infantil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Fuente: </w:t>
      </w:r>
      <w:hyperlink r:id="rId3">
        <w:r>
          <w:rPr>
            <w:rStyle w:val="InternetLink"/>
            <w:rFonts w:cs="Arial" w:ascii="Arial" w:hAnsi="Arial"/>
          </w:rPr>
          <w:t>http://lectura.ilce.edu.mx:3000/biblioteca/sites/telesec/curso1/htmlb/sec_55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ectura.ilce.edu.mx:3000/biblioteca/sites/telesec/curso1/htmlb/sec_5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16:00Z</dcterms:created>
  <dc:creator>usuario</dc:creator>
  <dc:description/>
  <cp:keywords/>
  <dc:language>en-US</dc:language>
  <cp:lastModifiedBy>Ggarcia</cp:lastModifiedBy>
  <dcterms:modified xsi:type="dcterms:W3CDTF">2014-09-08T16:23:00Z</dcterms:modified>
  <cp:revision>4</cp:revision>
  <dc:subject/>
  <dc:title>Interpretación de gráficas *</dc:title>
</cp:coreProperties>
</file>